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9921"/>
        <w:gridCol w:w="1009"/>
      </w:tblGrid>
      <w:tr>
        <w:trPr>
          <w:trHeight w:val="453" w:hRule="atLeast"/>
        </w:trPr>
        <w:tc>
          <w:tcPr>
            <w:tcW w:w="1133" w:type="dxa"/>
            <w:tcBorders/>
          </w:tcPr>
          <w:p>
            <w:pPr>
              <w:pStyle w:val="EmptyLayoutCel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1" w:type="dxa"/>
            <w:tcBorders/>
          </w:tcPr>
          <w:p>
            <w:pPr>
              <w:pStyle w:val="EmptyLayoutCel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9" w:type="dxa"/>
            <w:tcBorders/>
          </w:tcPr>
          <w:p>
            <w:pPr>
              <w:pStyle w:val="EmptyLayoutCel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EmptyLayoutCel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1" w:type="dxa"/>
            <w:tcBorders/>
          </w:tcPr>
          <w:tbl>
            <w:tblPr>
              <w:tblW w:w="990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30"/>
              <w:gridCol w:w="4242"/>
              <w:gridCol w:w="1414"/>
              <w:gridCol w:w="1417"/>
            </w:tblGrid>
            <w:tr>
              <w:trPr>
                <w:trHeight w:val="205" w:hRule="atLeast"/>
              </w:trPr>
              <w:tc>
                <w:tcPr>
                  <w:tcW w:w="283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lang w:val="uk-UA"/>
                    </w:rPr>
                    <w:t>Постачальник</w:t>
                  </w:r>
                </w:p>
              </w:tc>
              <w:tc>
                <w:tcPr>
                  <w:tcW w:w="7073" w:type="dxa"/>
                  <w:gridSpan w:val="3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lang w:val="uk-UA"/>
                    </w:rPr>
                    <w:t>ТОВ "Д.ТРЕЙДІНГ"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283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lang w:val="uk-UA"/>
                    </w:rPr>
                    <w:t>Код ЄДРПОУ</w:t>
                  </w:r>
                </w:p>
              </w:tc>
              <w:tc>
                <w:tcPr>
                  <w:tcW w:w="7073" w:type="dxa"/>
                  <w:gridSpan w:val="3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lang w:val="uk-UA"/>
                    </w:rPr>
                    <w:t>42751799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283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lang w:val="uk-UA"/>
                    </w:rPr>
                    <w:t>МФО</w:t>
                  </w:r>
                </w:p>
              </w:tc>
              <w:tc>
                <w:tcPr>
                  <w:tcW w:w="7073" w:type="dxa"/>
                  <w:gridSpan w:val="3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lang w:val="uk-UA"/>
                    </w:rPr>
                    <w:t>320478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283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lang w:val="uk-UA"/>
                    </w:rPr>
                    <w:t>Поточний рахунок/IBAN</w:t>
                  </w:r>
                </w:p>
              </w:tc>
              <w:tc>
                <w:tcPr>
                  <w:tcW w:w="7073" w:type="dxa"/>
                  <w:gridSpan w:val="3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lang w:val="uk-UA"/>
                    </w:rPr>
                    <w:t>UA123204780000026038924933443 в АБ "УКРГАЗБАНК"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9903" w:type="dxa"/>
                  <w:gridSpan w:val="4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lang w:val="uk-UA"/>
                    </w:rPr>
                    <w:t>Інформація щодо подання заяв, претензій та скарг та надання повідомлень про загрозу для безпеки експлуатації електросистем, зазначено на сайті.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283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lang w:val="uk-UA"/>
                    </w:rPr>
                    <w:t>Веб-сайт</w:t>
                  </w:r>
                </w:p>
              </w:tc>
              <w:tc>
                <w:tcPr>
                  <w:tcW w:w="7073" w:type="dxa"/>
                  <w:gridSpan w:val="3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lang w:val="uk-UA"/>
                    </w:rPr>
                    <w:t>https://www.d.trading/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283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lang w:val="uk-UA"/>
                    </w:rPr>
                    <w:t>Адреса</w:t>
                  </w:r>
                </w:p>
              </w:tc>
              <w:tc>
                <w:tcPr>
                  <w:tcW w:w="7073" w:type="dxa"/>
                  <w:gridSpan w:val="3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lang w:val="uk-UA"/>
                    </w:rPr>
                    <w:t>04112 Україна, м. Київ, вул. Дорогожицька, буд. 3, корпус 15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283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lang w:val="uk-UA"/>
                    </w:rPr>
                    <w:t>E-mail</w:t>
                  </w:r>
                </w:p>
              </w:tc>
              <w:tc>
                <w:tcPr>
                  <w:tcW w:w="7073" w:type="dxa"/>
                  <w:gridSpan w:val="3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lang w:val="uk-UA"/>
                    </w:rPr>
                    <w:t>info@d.trading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283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lang w:val="uk-UA"/>
                    </w:rPr>
                    <w:t>Телефон</w:t>
                  </w:r>
                </w:p>
              </w:tc>
              <w:tc>
                <w:tcPr>
                  <w:tcW w:w="7073" w:type="dxa"/>
                  <w:gridSpan w:val="3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lang w:val="uk-UA"/>
                    </w:rPr>
                    <w:t>044 224 68 44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28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4242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lang w:val="uk-UA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lang w:val="uk-UA"/>
                    </w:rPr>
                    <w:t xml:space="preserve">РАХУНОК №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lang w:val="uk-UA"/>
                    </w:rPr>
                    <w:t>____________</w:t>
                  </w:r>
                </w:p>
              </w:tc>
              <w:tc>
                <w:tcPr>
                  <w:tcW w:w="1414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uk-UA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lang w:val="uk-UA"/>
                    </w:rPr>
                    <w:t>Дата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uk-UA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lang w:val="uk-UA"/>
                    </w:rPr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t>_____________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283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lang w:val="uk-UA"/>
                    </w:rPr>
                    <w:t>Платник</w:t>
                  </w:r>
                </w:p>
              </w:tc>
              <w:tc>
                <w:tcPr>
                  <w:tcW w:w="7073" w:type="dxa"/>
                  <w:gridSpan w:val="3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283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lang w:val="uk-UA"/>
                    </w:rPr>
                    <w:t>Код ЄДРПОУ</w:t>
                  </w:r>
                </w:p>
              </w:tc>
              <w:tc>
                <w:tcPr>
                  <w:tcW w:w="7073" w:type="dxa"/>
                  <w:gridSpan w:val="3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283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lang w:val="uk-UA"/>
                    </w:rPr>
                    <w:t>Адреса</w:t>
                  </w:r>
                </w:p>
              </w:tc>
              <w:tc>
                <w:tcPr>
                  <w:tcW w:w="7073" w:type="dxa"/>
                  <w:gridSpan w:val="3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283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lang w:val="uk-UA"/>
                    </w:rPr>
                    <w:t>МФО</w:t>
                  </w:r>
                </w:p>
              </w:tc>
              <w:tc>
                <w:tcPr>
                  <w:tcW w:w="7073" w:type="dxa"/>
                  <w:gridSpan w:val="3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283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lang w:val="uk-UA"/>
                    </w:rPr>
                    <w:t>Поточний рахунок/IBAN</w:t>
                  </w:r>
                </w:p>
              </w:tc>
              <w:tc>
                <w:tcPr>
                  <w:tcW w:w="7073" w:type="dxa"/>
                  <w:gridSpan w:val="3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9903" w:type="dxa"/>
                  <w:gridSpan w:val="4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rFonts w:eastAsia="Segoe UI" w:cs="Segoe UI" w:ascii="Segoe UI" w:hAnsi="Segoe UI"/>
                      <w:b/>
                      <w:color w:val="000000"/>
                      <w:sz w:val="18"/>
                      <w:lang w:val="uk-UA"/>
                    </w:rPr>
                    <w:t>Договір № ________________________ від ___ __________________ р.,</w:t>
                    <w:br/>
                    <w:t>строк дії до _________  ______ р., з можливістю пролонгації згідно з умовами договору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9" w:type="dxa"/>
            <w:tcBorders/>
          </w:tcPr>
          <w:p>
            <w:pPr>
              <w:pStyle w:val="EmptyLayoutCel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EmptyLayoutCel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1" w:type="dxa"/>
            <w:tcBorders/>
          </w:tcPr>
          <w:tbl>
            <w:tblPr>
              <w:tblW w:w="990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848"/>
              <w:gridCol w:w="906"/>
              <w:gridCol w:w="1415"/>
              <w:gridCol w:w="1867"/>
              <w:gridCol w:w="1867"/>
            </w:tblGrid>
            <w:tr>
              <w:trPr>
                <w:trHeight w:val="205" w:hRule="atLeast"/>
              </w:trPr>
              <w:tc>
                <w:tcPr>
                  <w:tcW w:w="3848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lang w:val="uk-UA"/>
                    </w:rPr>
                    <w:t>Предмет рахунка</w:t>
                  </w:r>
                </w:p>
              </w:tc>
              <w:tc>
                <w:tcPr>
                  <w:tcW w:w="906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lang w:val="uk-UA"/>
                    </w:rPr>
                    <w:t>Од. вим.</w:t>
                  </w:r>
                </w:p>
              </w:tc>
              <w:tc>
                <w:tcPr>
                  <w:tcW w:w="1415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lang w:val="uk-UA"/>
                    </w:rPr>
                    <w:t>Кількість</w:t>
                  </w:r>
                </w:p>
              </w:tc>
              <w:tc>
                <w:tcPr>
                  <w:tcW w:w="1867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lang w:val="uk-UA"/>
                    </w:rPr>
                    <w:t>Тариф, грн/кВт·г</w:t>
                  </w:r>
                </w:p>
              </w:tc>
              <w:tc>
                <w:tcPr>
                  <w:tcW w:w="1867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lang w:val="uk-UA"/>
                    </w:rPr>
                    <w:t>Вартість, грн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lang w:val="uk-UA"/>
                    </w:rPr>
                    <w:t>Електрична енергія, фактичне постачання за _____________ 2024 р. Згідно з Договором № _________________ від ________________________ р.</w:t>
                  </w:r>
                </w:p>
              </w:tc>
              <w:tc>
                <w:tcPr>
                  <w:tcW w:w="9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lang w:val="uk-UA"/>
                    </w:rPr>
                    <w:t>кВт·г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3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lang w:val="uk-UA"/>
                    </w:rPr>
                    <w:t>Електрична енергія, фактичне постачання за _____________ 2024 р. Згідно з Договором № _________________ від ________________________ р.</w:t>
                  </w:r>
                </w:p>
              </w:tc>
              <w:tc>
                <w:tcPr>
                  <w:tcW w:w="9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lang w:val="uk-UA"/>
                    </w:rPr>
                    <w:t>кВт·г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9" w:type="dxa"/>
            <w:tcBorders/>
          </w:tcPr>
          <w:p>
            <w:pPr>
              <w:pStyle w:val="EmptyLayoutCel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EmptyLayoutCel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1" w:type="dxa"/>
            <w:tcBorders/>
          </w:tcPr>
          <w:tbl>
            <w:tblPr>
              <w:tblW w:w="990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851"/>
              <w:gridCol w:w="906"/>
              <w:gridCol w:w="1414"/>
              <w:gridCol w:w="1866"/>
              <w:gridCol w:w="1866"/>
            </w:tblGrid>
            <w:tr>
              <w:trPr>
                <w:trHeight w:val="829" w:hRule="atLeast"/>
              </w:trPr>
              <w:tc>
                <w:tcPr>
                  <w:tcW w:w="3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lang w:val="uk-UA"/>
                    </w:rPr>
                    <w:t>Розмір наданої компенсації у разі недотримання електропостачальником (оператором системи) показників якості електропостачання</w:t>
                  </w:r>
                </w:p>
              </w:tc>
              <w:tc>
                <w:tcPr>
                  <w:tcW w:w="90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lang w:val="uk-UA"/>
                    </w:rPr>
                    <w:t>кВт·г</w:t>
                  </w:r>
                </w:p>
              </w:tc>
              <w:tc>
                <w:tcPr>
                  <w:tcW w:w="14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8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8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829" w:hRule="atLeast"/>
              </w:trPr>
              <w:tc>
                <w:tcPr>
                  <w:tcW w:w="3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color w:val="000000"/>
                      <w:sz w:val="18"/>
                      <w:lang w:val="uk-UA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lang w:val="uk-UA"/>
                    </w:rPr>
                  </w:r>
                </w:p>
              </w:tc>
              <w:tc>
                <w:tcPr>
                  <w:tcW w:w="90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  <w:lang w:val="uk-UA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lang w:val="uk-UA"/>
                    </w:rPr>
                  </w:r>
                </w:p>
              </w:tc>
              <w:tc>
                <w:tcPr>
                  <w:tcW w:w="14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  <w:lang w:val="uk-UA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lang w:val="uk-UA"/>
                    </w:rPr>
                  </w:r>
                </w:p>
              </w:tc>
              <w:tc>
                <w:tcPr>
                  <w:tcW w:w="18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8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9903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lang w:val="uk-UA"/>
                    </w:rPr>
                    <w:t>Реквізити Попередження споживача про відключення та Звернення до оператора системи розподілу щодо відключення електроустановки споживача: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3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lang w:val="uk-UA"/>
                    </w:rPr>
                    <w:t>Номер та Дата листа (зазначається, коли є такі ініціювання) / «Відсутні» (зазначається, коли відсутні такі ініціювання)</w:t>
                  </w:r>
                </w:p>
              </w:tc>
              <w:tc>
                <w:tcPr>
                  <w:tcW w:w="605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lang w:val="uk-UA"/>
                    </w:rPr>
                    <w:t>«Відсутні»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3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lang w:val="uk-UA"/>
                    </w:rPr>
                    <w:t>Код УКТ ЗЕД: 2716 00 00 00</w:t>
                  </w:r>
                </w:p>
              </w:tc>
              <w:tc>
                <w:tcPr>
                  <w:tcW w:w="9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8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8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3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lang w:val="uk-UA"/>
                    </w:rPr>
                    <w:t>РАЗОМ без ПДВ:</w:t>
                  </w:r>
                </w:p>
              </w:tc>
              <w:tc>
                <w:tcPr>
                  <w:tcW w:w="9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8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8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3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lang w:val="uk-UA"/>
                    </w:rPr>
                    <w:t>ПДВ 20%:</w:t>
                  </w:r>
                </w:p>
              </w:tc>
              <w:tc>
                <w:tcPr>
                  <w:tcW w:w="9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8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8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3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lang w:val="uk-UA"/>
                    </w:rPr>
                    <w:t>До сплати (з мінусом переплата):</w:t>
                  </w:r>
                </w:p>
              </w:tc>
              <w:tc>
                <w:tcPr>
                  <w:tcW w:w="9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8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8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903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lang w:val="uk-UA"/>
                    </w:rPr>
                    <w:t xml:space="preserve">Сума прописом: 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8037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lang w:val="uk-UA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lang w:val="uk-UA"/>
                    </w:rPr>
                    <w:t>Строк сплати:</w:t>
                  </w:r>
                </w:p>
              </w:tc>
              <w:tc>
                <w:tcPr>
                  <w:tcW w:w="18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772" w:hRule="atLeast"/>
              </w:trPr>
              <w:tc>
                <w:tcPr>
                  <w:tcW w:w="9903" w:type="dxa"/>
                  <w:gridSpan w:val="5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uk-UA"/>
                    </w:rPr>
                    <w:t>Зміна електропостачальника за ініціативою споживача має бути завершена протягом періоду, що починається з дня повідомлення споживачем нового електропостачальника про наміри змінити попереднього електропостачальника, але у строк, що не перевищує 21 календарний день з дня вказаного повідомлення. Зміна постачальника електричної енергії у зазначений строк здійснюється без застосування штрафних санкцій.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9903" w:type="dxa"/>
                  <w:gridSpan w:val="5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uk-UA"/>
                    </w:rPr>
                    <w:t>Постачальник має право звернутися до оператора системи розподілу з вимогою про відключення об’єкта Споживача від електропостачання у випадку порушення Споживачем строків оплати за цим Договором, у тому числі за графіком погашення заборгованості у порядку, визначеному ПРРЕЕ.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9903" w:type="dxa"/>
                  <w:gridSpan w:val="5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uk-UA"/>
                    </w:rPr>
                    <w:t>Інформація про наявні можливі електронні ресурси операторів системи передачі та систем розподілу для отримання актуальної інформації про перерви в електроживленні знаходиться за посиланням https://www.d.trading/informatsiya-dlya-spozhivachiv/ у розділі "КОНТАКТНІ ДАНІ ТА ПОСИЛАННЯ НА ВЕБСАЙТИ ОПЕРАТОРІВ СИСТЕМИ".</w:t>
                  </w:r>
                </w:p>
              </w:tc>
            </w:tr>
            <w:tr>
              <w:trPr>
                <w:trHeight w:val="942" w:hRule="atLeast"/>
              </w:trPr>
              <w:tc>
                <w:tcPr>
                  <w:tcW w:w="8037" w:type="dxa"/>
                  <w:gridSpan w:val="4"/>
                  <w:tcBorders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lang w:val="uk-UA"/>
                    </w:rPr>
                    <w:t>ТОВ "Д.ТРЕЙДІНГ"</w:t>
                    <w:br/>
                  </w:r>
                </w:p>
              </w:tc>
              <w:tc>
                <w:tcPr>
                  <w:tcW w:w="1866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9" w:type="dxa"/>
            <w:tcBorders/>
          </w:tcPr>
          <w:p>
            <w:pPr>
              <w:pStyle w:val="EmptyLayoutCel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1133" w:type="dxa"/>
            <w:tcBorders/>
          </w:tcPr>
          <w:p>
            <w:pPr>
              <w:pStyle w:val="EmptyLayoutCel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1" w:type="dxa"/>
            <w:tcBorders/>
          </w:tcPr>
          <w:p>
            <w:pPr>
              <w:pStyle w:val="EmptyLayoutCel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9" w:type="dxa"/>
            <w:tcBorders/>
          </w:tcPr>
          <w:p>
            <w:pPr>
              <w:pStyle w:val="EmptyLayoutCel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2064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0:00:00Z</dcterms:created>
  <dc:creator>Yaroslava Badovska</dc:creator>
  <dc:description/>
  <cp:keywords/>
  <dc:language>en-US</dc:language>
  <cp:lastModifiedBy>Kataranchuk Yuliia</cp:lastModifiedBy>
  <dcterms:modified xsi:type="dcterms:W3CDTF">2024-07-29T10:00:00Z</dcterms:modified>
  <cp:revision>2</cp:revision>
  <dc:subject/>
  <dc:title>InvoicePowerDomesticDSO</dc:title>
</cp:coreProperties>
</file>